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bookmarkEnd w:id="0"/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国家社会科学基金艺术学项目课题指南</w:t>
      </w:r>
    </w:p>
    <w:p>
      <w:pPr>
        <w:pStyle w:val="Normal"/>
        <w:bidi w:val="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580"/>
        <w:ind w:firstLine="640"/>
        <w:jc w:val="left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艺术基础理论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文化重要论述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马克思主义艺术理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艺术学理论学科视野中的艺术史体系构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传统艺术创造性转化与创新性发展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艺术学理论现状与发展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少数民族艺术观念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传统艺术观念与体系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现代艺术观念与体系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文化自信与新时代文艺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外艺术比较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外民间艺术比较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外来艺术样式中国化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艺术史（含断代、专题、区域）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艺术批评史（含断代、专题）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流行艺术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外国艺术理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艺术的跨学科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当代中国艺术的伦理问题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艺术与科技的关系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新媒介与文艺创作及批评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戏剧（含戏曲、话剧、歌剧、音乐剧、曲艺、木偶、皮影）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少数民族戏剧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戏剧艺术家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戏剧作家作品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戏剧舞台美术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戏剧表演艺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戏剧导演艺术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戏曲（曲艺）音乐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戏曲文献文物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各剧种史论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地方戏曲与地域文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歌剧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音乐剧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话剧史论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戏剧批评史论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戏剧创作、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戏剧受众与文化影响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戏剧产业与市场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戏剧管理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地方曲种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曲艺文献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曲艺演唱与伴奏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曲艺创作与表演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曲艺发展与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木偶戏、皮影戏史论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木偶戏、皮影戏传承与创新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儿童戏剧史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儿童戏剧的发展现状及策略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新媒体技术与戏剧艺术创新发展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景观剧研究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”国家戏剧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戏曲表演场所的文化空间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戏剧域外传播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欧美戏剧研究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电影、广播电视及新媒体艺术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新时代中国影视创作理论与美学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”背景下中外影视合作与交流研究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”背景下中外影视译制与国际传播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影视如何讲好中国故事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电影学、广播电视学的学科现状与前沿问题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电影、电视剧创作现状与传播方式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影视动画创作及理论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外国电影、电视剧艺术创作及理论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电影专业史、专题史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电影艺术家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类型电影、电视剧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电影、电视技术与艺术互动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电影、广播、电视艺术批评研究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发展模式对电影创作及产业的影响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影视产业历史与现状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影视、动漫、新媒体艺术与产业国际影响力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网络电影、网络剧与网络综艺现状及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影视观众感知心理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外电影院线建设与影院运营模式比较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外电影市场的大数据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纪录片现状与发展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大数据时代影视创作理论与批评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当代中国娱乐节目的文化价值导向及传播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媒介融合环境下的广播艺术发展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艺术电影创作与市场发展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影视人才培养现状及发展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移动短视频现状与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残障群体媒介权利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媒体融合发展战略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VR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R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R</w:t>
      </w:r>
      <w:r>
        <w:rPr>
          <w:rFonts w:ascii="仿宋_GB2312" w:hAnsi="仿宋_GB2312" w:cs="仿宋_GB2312" w:eastAsia="仿宋_GB2312"/>
          <w:sz w:val="32"/>
          <w:szCs w:val="32"/>
        </w:rPr>
        <w:t>对影视创作及产业的影响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人工智能在影视产业的应用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网络文化的传播机制与舆情治理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新媒体现状与发展趋势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儿童影视研究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音乐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华优秀传统音乐文化的传承与创新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红色音乐文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丝绸之路外文音乐文献整理与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音乐学的学科现状与前沿问题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外音乐文化比较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外音乐表演理论与实践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华音乐文化海外传播、传承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音乐批评的理论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音乐断代史专题史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近现代音乐史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音乐史学史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音乐学术史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音乐美学史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音乐口述史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古代音乐文献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区域音乐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民族声乐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民族器乐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音乐基础技术理论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现当代作曲技术理论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当代歌剧音乐创作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当代流行音乐创作的民族化研究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世纪中国音乐家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当代音乐作品与作曲家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舞蹈（舞剧）音乐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电影音乐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音乐社会学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音乐生态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音乐传播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音乐科技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音乐产业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西方音乐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音乐的功能性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世界民族音乐研究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舞蹈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舞蹈基础理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舞蹈应用理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舞蹈史学研究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”舞蹈文化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国家级非遗名录舞蹈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民族舞蹈、区域舞蹈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舞蹈创作与表演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当代舞剧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新舞蹈群体和舞蹈人才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舞蹈著作权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群众舞蹈创作与活动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外国舞蹈文化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外舞蹈交流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舞蹈文化跨学科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舞蹈创作中的多媒体技术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杂技基础理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杂技艺术史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当代杂技创作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外杂技交流研究</w:t>
      </w:r>
    </w:p>
    <w:p>
      <w:pPr>
        <w:pStyle w:val="Normal"/>
        <w:bidi w:val="0"/>
        <w:spacing w:lineRule="exact" w:line="58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美术    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美术交流与人类命运共同体建构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当代美术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革命题材美术作品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世界视野中的中国美术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区域性民族性民间美术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现实主义美术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美术史断代、专题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美术史学史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古代书论画论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传统色彩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近现代绘画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雕塑史断代、专题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古代建筑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现当代书法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现代摄影艺术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绘本创作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外美术交流与比较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外国美术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当代美术批评理论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西方现代美术批评理论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美术馆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博物馆、美术馆和图书馆资源建设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民营美术馆现状调查与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当代艺术海外传播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艺术品流散海外情况的调查与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外艺术品市场政策法规比较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外艺术基金会以及艺术品收藏机制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美术策展人才培养机制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设计艺术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艺术设计产业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设计推动新农村建设策略与方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基于新技术的文化产品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基于传统技艺的创新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设计思想及设计理论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传统纹样的当代运用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传统营造的文化价值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传统服装服饰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当代工业设计理念与方法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城市公共环境景观设计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室内设计理论与实践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外工艺美术史及专题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艺术设计史及专题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设计哲学、伦理学理论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工艺美术批评理论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艺术设计批评理论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民间工艺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设计政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服务设计创新发展策略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基于信息技术的新媒体艺术设计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互联网信息平台创新设计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外设计交流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城市更新策略背景下工业遗产建筑再设计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中国传统工艺研究 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交互设计应用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陶瓷艺术话语体系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家具设计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设计奖项及设计展览的策划和组织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动漫产品的游戏产品设计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弱势人群设计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旅游文创产品设计研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推进文化和旅游治理体系和治理能力现代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文化事业、文化产业和旅游业融合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文化和旅游的区域协同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增强中华文化认同的机制和路径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新时代构建人类命运共同体的文化策略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特色文化带文化资源富集型城市发展战略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国有艺术院团管理运营机制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国有文化企业社会效益评价考核体系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促进数字创意产业发展的政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文化文物单位文化创意产品开发体制机制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文化市场管理理论和政策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公共文化服务体系建设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乡村振兴战略中的文化和旅游建设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非物质文化遗产保护与传承的可持续发展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华民族优秀传统文化传承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文化艺术作品的知识产权问题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艺术产品的产权交易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国大众文化消费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民营艺术表演团体现状调查与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传统文化产业链创新模式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区域特色文化产业发展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网络文化对生活方式的影响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优秀艺术作品海内外传播平台建设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对外文化交流项目绩效评估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对外文化贸易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非物质文化遗产保护的海外经验和经典案例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世界各国文化法律、文化政策比较研究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世界文化思潮及文化热点问题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69545"/>
              <wp:effectExtent l="0" t="0" r="0" b="0"/>
              <wp:wrapNone/>
              <wp:docPr id="1" name="文本框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9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>X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7" path="m0,0l-2147483645,0l-2147483645,-2147483646l0,-2147483646xe" stroked="f" o:allowincell="f" style="position:absolute;margin-left:135.65pt;margin-top:0pt;width:143.95pt;height:13.3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3052</Words>
  <Characters>29</Characters>
  <CharactersWithSpaces>30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6:00Z</dcterms:created>
  <dc:creator>王磊</dc:creator>
  <dc:description/>
  <dc:language>en-US</dc:language>
  <cp:lastModifiedBy>WIN7</cp:lastModifiedBy>
  <cp:lastPrinted>2019-01-09T06:59:00Z</cp:lastPrinted>
  <dcterms:modified xsi:type="dcterms:W3CDTF">2019-01-17T09:3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